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sz w:val="44"/>
          <w:szCs w:val="44"/>
        </w:rPr>
        <w:t>《民用爆炸物品专用生产设备目录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增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工业炸药生产专用设备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1 </w:t>
      </w:r>
      <w:r>
        <w:rPr>
          <w:b/>
          <w:sz w:val="30"/>
          <w:szCs w:val="30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1.1.1 </w:t>
      </w:r>
      <w:r>
        <w:rPr/>
        <w:t>精乳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钢集团马鞍山矿山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~6</w:t>
            </w:r>
            <w:r>
              <w:rPr>
                <w:sz w:val="18"/>
                <w:szCs w:val="18"/>
              </w:rPr>
              <w:t>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5~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1.1.2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Y-</w:t>
            </w:r>
            <w:r>
              <w:rPr/>
              <w:t>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乳化炸药现场混装炸药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9"/>
        <w:gridCol w:w="3600"/>
        <w:gridCol w:w="504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RH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5000kg</w:t>
            </w:r>
            <w:r>
              <w:rPr/>
              <w:t>；装药效率：</w:t>
            </w:r>
            <w:r>
              <w:rPr/>
              <w:t>220~280kg/h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336HP</w:t>
            </w:r>
            <w:r>
              <w:rPr/>
              <w:t>；外形尺寸：</w:t>
            </w:r>
            <w:r>
              <w:rPr/>
              <w:t>9400×2450×36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RH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2000kg</w:t>
            </w:r>
            <w:r>
              <w:rPr/>
              <w:t>；装药效率：</w:t>
            </w:r>
            <w:r>
              <w:rPr/>
              <w:t>220~280kg/h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336HP</w:t>
            </w:r>
            <w:r>
              <w:rPr/>
              <w:t>；外形尺寸：</w:t>
            </w:r>
            <w:r>
              <w:rPr/>
              <w:t>9323×2430×35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RH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8000kg</w:t>
            </w:r>
            <w:r>
              <w:rPr/>
              <w:t>；装药效率：</w:t>
            </w:r>
            <w:r>
              <w:rPr/>
              <w:t>220~280kg/h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266HP</w:t>
            </w:r>
            <w:r>
              <w:rPr/>
              <w:t>；外形尺寸：</w:t>
            </w:r>
            <w:r>
              <w:rPr/>
              <w:t>9096×2400×33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</w:rPr>
        <w:t>4</w:t>
      </w:r>
      <w:r>
        <w:rPr/>
        <w:t>乳化炸药移动式地面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56"/>
        <w:gridCol w:w="2563"/>
        <w:gridCol w:w="576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DZ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：</w:t>
            </w:r>
            <w:r>
              <w:rPr/>
              <w:t>4000t</w:t>
            </w:r>
            <w:r>
              <w:rPr/>
              <w:t>；外形尺寸：</w:t>
            </w:r>
            <w:r>
              <w:rPr/>
              <w:t>12530×2500×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 </w:t>
      </w:r>
      <w:r>
        <w:rPr>
          <w:b/>
          <w:sz w:val="30"/>
          <w:szCs w:val="30"/>
        </w:rPr>
        <w:t>粉状</w:t>
      </w:r>
      <w:r>
        <w:rPr>
          <w:b/>
          <w:sz w:val="28"/>
          <w:szCs w:val="28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天成民爆机械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50g=1800kg/h</w:t>
            </w:r>
            <w:r>
              <w:rPr/>
              <w:t>，</w:t>
            </w:r>
            <w:r>
              <w:rPr/>
              <w:t>200g=2200kg/h</w:t>
            </w:r>
            <w:r>
              <w:rPr/>
              <w:t>，</w:t>
            </w:r>
            <w:r>
              <w:rPr/>
              <w:t>N=</w:t>
            </w:r>
            <w:r>
              <w:rPr/>
              <w:t>22</w:t>
            </w:r>
            <w:r>
              <w:rPr/>
              <w:t>kw</w:t>
            </w:r>
            <w:r>
              <w:rPr/>
              <w:t>，操作人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3 </w:t>
      </w:r>
      <w:r>
        <w:rPr>
          <w:b/>
          <w:sz w:val="30"/>
          <w:szCs w:val="30"/>
        </w:rPr>
        <w:t>膨化炸药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1.3.1 </w:t>
      </w:r>
      <w:r>
        <w:rPr/>
        <w:t>膨化结晶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79"/>
        <w:gridCol w:w="1505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J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t/h</w:t>
            </w:r>
            <w:r>
              <w:rPr/>
              <w:t>，主轴功率：</w:t>
            </w:r>
            <w:r>
              <w:rPr/>
              <w:t>3kw</w:t>
            </w:r>
            <w:r>
              <w:rPr/>
              <w:t>，主轴转速：</w:t>
            </w:r>
            <w:r>
              <w:rPr/>
              <w:t>1.1r/min</w:t>
            </w:r>
            <w:r>
              <w:rPr/>
              <w:t>，出料螺旋功率：</w:t>
            </w:r>
            <w:r>
              <w:rPr/>
              <w:t>2.2kw</w:t>
            </w:r>
            <w:r>
              <w:rPr/>
              <w:t>，出料螺旋转速</w:t>
            </w:r>
            <w:r>
              <w:rPr/>
              <w:t>: 35</w:t>
            </w:r>
            <w:r>
              <w:rPr/>
              <w:t>～</w:t>
            </w:r>
            <w:r>
              <w:rPr/>
              <w:t>63r/min</w:t>
            </w:r>
            <w:r>
              <w:rPr/>
              <w:t>，工作压力</w:t>
            </w:r>
            <w:r>
              <w:rPr/>
              <w:t>&lt;-0.1MPa</w:t>
            </w:r>
            <w:r>
              <w:rPr/>
              <w:t>，工作温度：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介质：水相、油相混合物、膨化硝酸炸药，外形尺寸：</w:t>
            </w:r>
            <w:r>
              <w:rPr/>
              <w:t>Φ2000mm×1860mm</w:t>
            </w:r>
            <w:r>
              <w:rPr/>
              <w:t>，</w:t>
            </w:r>
            <w:r>
              <w:rPr/>
              <w:t>(</w:t>
            </w:r>
            <w:r>
              <w:rPr/>
              <w:t>直径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/>
              <w:t>，材质：不锈钢、铝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1.3.2</w:t>
      </w:r>
      <w:r>
        <w:rPr/>
        <w:t>三料混药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H-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功率：</w:t>
            </w:r>
            <w:r>
              <w:rPr/>
              <w:t>4kw</w:t>
            </w:r>
            <w:r>
              <w:rPr/>
              <w:t>，转速：≤</w:t>
            </w:r>
            <w:r>
              <w:rPr/>
              <w:t>720r/min</w:t>
            </w:r>
            <w:r>
              <w:rPr/>
              <w:t>，筒体容积：</w:t>
            </w:r>
            <w:r>
              <w:rPr/>
              <w:t>30L</w:t>
            </w:r>
            <w:r>
              <w:rPr/>
              <w:t>；外形尺寸：</w:t>
            </w:r>
            <w:r>
              <w:rPr/>
              <w:t>Φ700mm×1873mm</w:t>
            </w:r>
            <w:r>
              <w:rPr/>
              <w:t>，介质：水相溶液、油相溶液；材质：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3.3</w:t>
      </w:r>
      <w:r>
        <w:rPr/>
        <w:t xml:space="preserve"> </w:t>
      </w:r>
      <w:r>
        <w:rPr/>
        <w:t>物料输送螺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S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5.5kw</w:t>
            </w:r>
            <w:r>
              <w:rPr/>
              <w:t>，主轴转速：</w:t>
            </w:r>
            <w:r>
              <w:rPr/>
              <w:t>35r/min</w:t>
            </w:r>
            <w:r>
              <w:rPr/>
              <w:t>，介质：膨化硝铵炸药，材质：不锈钢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主轴转速：</w:t>
            </w:r>
            <w:r>
              <w:rPr/>
              <w:t>21r/min</w:t>
            </w:r>
            <w:r>
              <w:rPr/>
              <w:t>，介质：膨化硝铵炸药，材质：不锈钢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3.4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天成民爆机械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50g=1800kg/h</w:t>
            </w:r>
            <w:r>
              <w:rPr/>
              <w:t>，</w:t>
            </w:r>
            <w:r>
              <w:rPr/>
              <w:t>200g=2200kg/h</w:t>
            </w:r>
            <w:r>
              <w:rPr/>
              <w:t>，</w:t>
            </w:r>
            <w:r>
              <w:rPr/>
              <w:t>N=</w:t>
            </w:r>
            <w:r>
              <w:rPr/>
              <w:t>22</w:t>
            </w:r>
            <w:r>
              <w:rPr/>
              <w:t>kw</w:t>
            </w:r>
            <w:r>
              <w:rPr/>
              <w:t>，操作人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3.5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S-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3kw</w:t>
            </w:r>
            <w:r>
              <w:rPr/>
              <w:t>，主轴转速：</w:t>
            </w:r>
            <w:r>
              <w:rPr/>
              <w:t>40r/min</w:t>
            </w:r>
            <w:r>
              <w:rPr/>
              <w:t>，介质：膨化硝铵炸药，材质：不锈钢（</w:t>
            </w:r>
            <w:r>
              <w:rPr/>
              <w:t>304</w:t>
            </w:r>
            <w:r>
              <w:rPr/>
              <w:t>），外形尺寸：</w:t>
            </w:r>
            <w:r>
              <w:rPr/>
              <w:t>3800mm(</w:t>
            </w:r>
            <w:r>
              <w:rPr/>
              <w:t>长</w:t>
            </w:r>
            <w:r>
              <w:rPr/>
              <w:t>)×1000mm</w:t>
            </w:r>
            <w:r>
              <w:rPr/>
              <w:t>（宽）</w:t>
            </w:r>
            <w:r>
              <w:rPr/>
              <w:t>×1700mm</w:t>
            </w:r>
            <w:r>
              <w:rPr/>
              <w:t>（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3.6</w:t>
      </w:r>
      <w:r>
        <w:rPr/>
        <w:t xml:space="preserve"> </w:t>
      </w:r>
      <w:r>
        <w:rPr/>
        <w:t>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LS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2.2kw</w:t>
            </w:r>
            <w:r>
              <w:rPr/>
              <w:t>，主轴转速：≤</w:t>
            </w:r>
            <w:r>
              <w:rPr/>
              <w:t>35r/min</w:t>
            </w:r>
            <w:r>
              <w:rPr/>
              <w:t>，介质：膨化硝铵炸药，材质：不锈钢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P-LH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≤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11kw</w:t>
            </w:r>
            <w:r>
              <w:rPr/>
              <w:t>，主轴转速：≤</w:t>
            </w:r>
            <w:r>
              <w:rPr/>
              <w:t>35r/min</w:t>
            </w:r>
            <w:r>
              <w:rPr/>
              <w:t>，介质：膨化硝铵炸药，材质：不锈钢（</w:t>
            </w:r>
            <w:r>
              <w:rPr/>
              <w:t>30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4 </w:t>
      </w:r>
      <w:r>
        <w:rPr>
          <w:b/>
          <w:sz w:val="30"/>
          <w:szCs w:val="30"/>
        </w:rPr>
        <w:t>改性铵油炸药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1.4. 1</w:t>
      </w:r>
      <w:r>
        <w:rPr/>
        <w:t xml:space="preserve">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天成民爆机械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50g=1800kg/h</w:t>
            </w:r>
            <w:r>
              <w:rPr/>
              <w:t>，</w:t>
            </w:r>
            <w:r>
              <w:rPr/>
              <w:t>200g=2200kg/h</w:t>
            </w:r>
            <w:r>
              <w:rPr/>
              <w:t>，</w:t>
            </w:r>
            <w:r>
              <w:rPr/>
              <w:t>N=</w:t>
            </w:r>
            <w:r>
              <w:rPr/>
              <w:t>22</w:t>
            </w:r>
            <w:r>
              <w:rPr/>
              <w:t>kw</w:t>
            </w:r>
            <w:r>
              <w:rPr/>
              <w:t>，操作人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5 </w:t>
      </w:r>
      <w:r>
        <w:rPr/>
        <w:t>多孔粒状铵油炸药混装车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955"/>
        <w:gridCol w:w="72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惠丰特种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LH-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5000kg</w:t>
            </w:r>
            <w:r>
              <w:rPr/>
              <w:t>；装药效率：</w:t>
            </w:r>
            <w:r>
              <w:rPr/>
              <w:t>450kg/min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336HP</w:t>
            </w:r>
            <w:r>
              <w:rPr/>
              <w:t>；外形尺寸：</w:t>
            </w:r>
            <w:r>
              <w:rPr/>
              <w:t>9750×2488×3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相关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惠丰特种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LH-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2000kg</w:t>
            </w:r>
            <w:r>
              <w:rPr/>
              <w:t>；装药效率：</w:t>
            </w:r>
            <w:r>
              <w:rPr/>
              <w:t>450kg/min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336HP</w:t>
            </w:r>
            <w:r>
              <w:rPr/>
              <w:t>；外形尺寸：</w:t>
            </w:r>
            <w:r>
              <w:rPr/>
              <w:t>8860×2480×3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惠丰特种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LH-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8000kg</w:t>
            </w:r>
            <w:r>
              <w:rPr/>
              <w:t>；装药效率：</w:t>
            </w:r>
            <w:r>
              <w:rPr/>
              <w:t>350kg/min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266HP</w:t>
            </w:r>
            <w:r>
              <w:rPr/>
              <w:t>；外形尺寸：</w:t>
            </w:r>
            <w:r>
              <w:rPr/>
              <w:t>7830×2480×30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惠丰特种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LH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4000kg</w:t>
            </w:r>
            <w:r>
              <w:rPr/>
              <w:t>；装药效率：</w:t>
            </w:r>
            <w:r>
              <w:rPr/>
              <w:t>250kg/min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200HP</w:t>
            </w:r>
            <w:r>
              <w:rPr/>
              <w:t>；外形尺寸：</w:t>
            </w:r>
            <w:r>
              <w:rPr/>
              <w:t>7500×2480×30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6 </w:t>
      </w:r>
      <w:r>
        <w:rPr/>
        <w:t>现场混装重铵油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483"/>
        <w:gridCol w:w="6840"/>
        <w:gridCol w:w="1080"/>
      </w:tblGrid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ZH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5000kg</w:t>
            </w:r>
            <w:r>
              <w:rPr/>
              <w:t>；装药效率：乳化：</w:t>
            </w:r>
            <w:r>
              <w:rPr/>
              <w:t>200kg/min</w:t>
            </w:r>
            <w:r>
              <w:rPr/>
              <w:t>，铵油：</w:t>
            </w:r>
            <w:r>
              <w:rPr/>
              <w:t>450kg/min</w:t>
            </w:r>
            <w:r>
              <w:rPr/>
              <w:t>；重铵油：</w:t>
            </w:r>
            <w:r>
              <w:rPr/>
              <w:t>200~280kg/min</w:t>
            </w:r>
            <w:r>
              <w:rPr/>
              <w:t>；计量误差：＜</w:t>
            </w:r>
            <w:r>
              <w:rPr/>
              <w:t>±2%</w:t>
            </w:r>
            <w:r>
              <w:rPr/>
              <w:t>；发动机功率：</w:t>
            </w:r>
            <w:r>
              <w:rPr/>
              <w:t>336HP</w:t>
            </w:r>
            <w:r>
              <w:rPr/>
              <w:t>；外形尺寸：</w:t>
            </w:r>
            <w:r>
              <w:rPr/>
              <w:t>1580×2480×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 </w:t>
      </w:r>
      <w:r>
        <w:rPr>
          <w:b/>
          <w:sz w:val="28"/>
          <w:szCs w:val="28"/>
        </w:rPr>
        <w:t>装药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483"/>
        <w:gridCol w:w="6840"/>
        <w:gridCol w:w="1080"/>
      </w:tblGrid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2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（井下装药车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790kg</w:t>
            </w:r>
            <w:r>
              <w:rPr/>
              <w:t>；技术生产力：</w:t>
            </w:r>
            <w:r>
              <w:rPr/>
              <w:t>50~60kg/min</w:t>
            </w:r>
            <w:r>
              <w:rPr/>
              <w:t>；工作风压：</w:t>
            </w:r>
            <w:r>
              <w:rPr/>
              <w:t>3~4bar</w:t>
            </w:r>
            <w:r>
              <w:rPr/>
              <w:t>；输药管直径：￠</w:t>
            </w:r>
            <w:r>
              <w:rPr/>
              <w:t>25</w:t>
            </w:r>
            <w:r>
              <w:rPr/>
              <w:t>及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6130×1785×2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QF-1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00kg</w:t>
            </w:r>
            <w:r>
              <w:rPr/>
              <w:t>；装药效率：</w:t>
            </w:r>
            <w:r>
              <w:rPr/>
              <w:t>600kg/h</w:t>
            </w:r>
            <w:r>
              <w:rPr/>
              <w:t>；工作风压：</w:t>
            </w:r>
            <w:r>
              <w:rPr/>
              <w:t>0.25~0.4MPa</w:t>
            </w:r>
            <w:r>
              <w:rPr/>
              <w:t>；输药管直径：￠</w:t>
            </w:r>
            <w:r>
              <w:rPr/>
              <w:t>25~</w:t>
            </w:r>
            <w:r>
              <w:rPr/>
              <w:t>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980×760×12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Q-1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00kg</w:t>
            </w:r>
            <w:r>
              <w:rPr/>
              <w:t>；装药效率：</w:t>
            </w:r>
            <w:r>
              <w:rPr/>
              <w:t>600kg/h</w:t>
            </w:r>
            <w:r>
              <w:rPr/>
              <w:t>；工作风压：</w:t>
            </w:r>
            <w:r>
              <w:rPr/>
              <w:t>0.25~0.4MPa</w:t>
            </w:r>
            <w:r>
              <w:rPr/>
              <w:t>；输药管直径：￠</w:t>
            </w:r>
            <w:r>
              <w:rPr/>
              <w:t>25~</w:t>
            </w:r>
            <w:r>
              <w:rPr/>
              <w:t>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980×760×12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QF-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50kg</w:t>
            </w:r>
            <w:r>
              <w:rPr/>
              <w:t>；装药效率：</w:t>
            </w:r>
            <w:r>
              <w:rPr/>
              <w:t>600kg/h</w:t>
            </w:r>
            <w:r>
              <w:rPr/>
              <w:t>；工作风压：</w:t>
            </w:r>
            <w:r>
              <w:rPr/>
              <w:t>0.25~0.4MPa</w:t>
            </w:r>
            <w:r>
              <w:rPr/>
              <w:t>；输药管直径：￠</w:t>
            </w:r>
            <w:r>
              <w:rPr/>
              <w:t>25~</w:t>
            </w:r>
            <w:r>
              <w:rPr/>
              <w:t>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700×700×1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Q-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50kg</w:t>
            </w:r>
            <w:r>
              <w:rPr/>
              <w:t>；装药效率：</w:t>
            </w:r>
            <w:r>
              <w:rPr/>
              <w:t>600kg/h</w:t>
            </w:r>
            <w:r>
              <w:rPr/>
              <w:t>；工作风压：</w:t>
            </w:r>
            <w:r>
              <w:rPr/>
              <w:t>0.25~0.4MPa</w:t>
            </w:r>
            <w:r>
              <w:rPr/>
              <w:t>；输药管直径：￠</w:t>
            </w:r>
            <w:r>
              <w:rPr/>
              <w:t>25~</w:t>
            </w:r>
            <w:r>
              <w:rPr/>
              <w:t>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700×700×1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惠丰特种汽车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Q-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20kg</w:t>
            </w:r>
            <w:r>
              <w:rPr/>
              <w:t>；装药效率：</w:t>
            </w:r>
            <w:r>
              <w:rPr/>
              <w:t>600kg/h</w:t>
            </w:r>
            <w:r>
              <w:rPr/>
              <w:t>；工作风压：</w:t>
            </w:r>
            <w:r>
              <w:rPr/>
              <w:t>0.25~0.4MPa</w:t>
            </w:r>
            <w:r>
              <w:rPr/>
              <w:t>；输药管直径：￠</w:t>
            </w:r>
            <w:r>
              <w:rPr/>
              <w:t>25~</w:t>
            </w:r>
            <w:r>
              <w:rPr/>
              <w:t>￠</w:t>
            </w:r>
            <w:r>
              <w:rPr/>
              <w:t>32</w:t>
            </w:r>
            <w:r>
              <w:rPr/>
              <w:t>；外形尺寸：</w:t>
            </w:r>
            <w:r>
              <w:rPr/>
              <w:t>500×500×6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1:00Z</dcterms:created>
  <dc:creator>MC SYSTEM</dc:creator>
  <dc:description/>
  <cp:keywords/>
  <dc:language>en-US</dc:language>
  <cp:lastModifiedBy>民爆协会</cp:lastModifiedBy>
  <cp:lastPrinted>2010-03-30T09:35:00Z</cp:lastPrinted>
  <dcterms:modified xsi:type="dcterms:W3CDTF">2011-05-11T08:21:00Z</dcterms:modified>
  <cp:revision>2</cp:revision>
  <dc:subject/>
  <dc:title>《民用爆炸物品专用生产设备目录》(增补)</dc:title>
</cp:coreProperties>
</file>