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45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drawing>
          <wp:inline distT="0" distB="0" distL="0" distR="0">
            <wp:extent cx="633920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4" t="7571" r="10336" b="1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45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drawing>
          <wp:inline distT="0" distB="0" distL="0" distR="0">
            <wp:extent cx="6062345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2" t="6531" r="12111" b="1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4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kern w:val="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方正大标宋简体;宋体"/>
          <w:b/>
          <w:kern w:val="0"/>
          <w:sz w:val="44"/>
          <w:szCs w:val="44"/>
        </w:rPr>
        <w:t>《当代豫商人物志》编纂出版方案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b/>
          <w:kern w:val="0"/>
          <w:sz w:val="30"/>
          <w:szCs w:val="32"/>
        </w:rPr>
        <w:t>一、目的意义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为豫商发展服务，为豫商成就存史，为豫商精英立传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展现自强不息、锐意进取的豫商风采。一方水土养一方人群，一段时势造一群精英。在改革开放的大潮中，无论籍贯在河南的商人，还是寄籍在河南的商人，都取得了辉煌业绩，值得铭刻史册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构筑引资引智、沟通交流的财富平台。发挥艰苦创业、管理科学、技术先进、智力密集的豫商优势，倡导在外地（含省外、境外）创业的豫商富而思源、富益思进，成功及时回报社会，致富大力反哺家乡；激励在本地（含本籍、客籍）发展的豫商做强做大，增辉中原，进而走出国门，造福人类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营造亲商重商、睦商富商的浓厚氛围。发挥搏击商海多年、经济实力雄厚、信息资源丰富、人脉关系广泛的豫商优势，鼓励在外地的豫商建睿智之言、献务实之策，在发展自身事业的同时，回乡投资置业，促进各种资源要素合理流动和优化配置，实现家乡经济增长方式的转变和经济结构的优化升级；倡导在本地的豫商开拓创新、壮大企业、造福社会。</w:t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2"/>
        </w:rPr>
        <w:t>二、指导思想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以马克思主义、毛泽东思想、邓小平理论和“三个代表”重要思想为指导，贯彻落实科学发展观，遵循历史唯物主义和辩证唯物主义，坚持实事求是、解放思想、与时俱进，以服务发展、有益后世为宗旨，力求融思想性、资料性、学术性、科学性和实用性为一体，力争成为对外宣传河南、宣传豫商的一方平台，成为外界了解河南、了解豫商的一扇窗户，同时力争使得豫商精英的成长史成为鼓励人们创业的范例。</w:t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2"/>
        </w:rPr>
        <w:t>三、收录范围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 xml:space="preserve"> 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收录在全省、全行业乃至海内外有重大影响的豫商代表人物，同时兼顾在一定地域范围和某些方面有突出贡献的豫商精英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省内公有制企业任期较长、贡献较大的代表人物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省内贡献、影响较大且奉公守法的非公有制企业代表人物；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在环保、节能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社会公益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科技创新等方面做出突出贡献，或其他个性特点鲜明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对今人后世具有较大启迪作用的豫商人物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省外（海外）发展的豫商人物参照上述标准；</w:t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2"/>
        </w:rPr>
        <w:t>四、体例规范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坚持严谨的志书体例，入志人物均以条目形式反映，一人一条，以人系事。以史家之笔全面记述豫商发展历程及个人成长奋斗史。同时，以附录的形式，简介入志人物所在企业的基本情况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坚持实事求是，力求客观真实。所用史实，须言之有据，出之有典；所采资料，须逐一甄别、核实无误。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时空范围：入志人物的事迹应发生于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1978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至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底之间；本籍人物以祖居河南或出生于河南为准，客籍人物以在河南工作生活为准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排序方法：以入志人物的姓氏拼音先后为序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后附所在企业简介。若同一企业有多个人物入志，其所在企业的简介附在志书中该企业第一个出现的人物之后，其余人则采取互见形式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以人为主，事随人出。个人及企业资料要以事实、数据等为支撑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以文为主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宜图则图，力求图文并茂，相得益彰。</w:t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b/>
          <w:kern w:val="0"/>
          <w:sz w:val="30"/>
          <w:szCs w:val="32"/>
        </w:rPr>
        <w:t>五、内容要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全志立足全省、全行业和历史的高度筛选人物和资料，把握历史脉络和发展大势，体现时代特点和行业特色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序言：请省级领导作序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1~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篇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总述：一方面全面记述豫商的整体发展历程，纵述历史，以史实为据，横陈现状，以数据为证。另一方面集中阐述豫商的群体特征和个人特点，既体现鲜明的地域性，又反映时代的开放性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入志人物文稿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字以内，基本要素：姓名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性别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出生年月、民族、籍贯、学历、政治面貌、创业历程（工作经历）、主要成就（包括创办、领办实业，科技成果等）、成功宝典（心得体会、座佑铭、人生信条等）、个人荣誉、社会兼职等基本情况，注意突出特点、彰显个性。另配一幅个人工作照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附记企业简介文稿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字以内，主要介绍：发展历程、规模（资产、人数、产能等）、效益（利税、福利、环保等）、科技创新（技术、设备、工艺、人才、专利等）、产品产量（产销、市场份额、业内排名、附加值等）、企业管理、企业文化、企业荣誉、发展方向等基本情况，亦须突出特点、彰显个性。另配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幅企业特色照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成书时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在正文空白页插入有关豫商的历史典故、传说趣事、警句格言、名家训条、旧闻旧照、新事亮点等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附录：收录省委、政府相关文献，历届豫商大会等重大活动资料。另编索引，以利检索使用。</w:t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b/>
          <w:kern w:val="0"/>
          <w:sz w:val="30"/>
          <w:szCs w:val="32"/>
        </w:rPr>
        <w:t>六、撰写要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使用规范化的语体文、记述体，不用文言或半文言。记述中，应尽量不用过多引文，确需引文的，须注明出处，一律采用脚注方式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使用标点符号要符合国家规定；使用简化字要标准，古地名、人名、文献可用繁体字或异体字；使用专业名词、符号、代号要符合国家统一规定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用第三人称书写，不用“我省”、“我厂”等称谓；涉及人名应直书其姓名，不用褒贬词，必要时可冠职务、职称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使用地名应尊重历史，用当时名称，括注今名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文件、会议、公报、组织机构等名称一律用全称，如名称过长，第一次使用时括注规范化简称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数字使用要求符合国家规定，计量单位统一用国际标准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历史纪年，中华民国元年（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191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）以前，使用传统纪年方式，括注公历，如秦文公四十四年（公元前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72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）等；中华民国元年（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191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）以后，一律使用公历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简称、俗称一般不用。确需用者，第一次出现时要括注内容，如“三讲”（讲学习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讲政治、讲正气）。</w:t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2"/>
        </w:rPr>
        <w:t>七、时间安排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根据收集资料情况，分卷出版，每卷约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万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~100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万字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全书计划于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底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截稿，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月公开出版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八月，举行首发式，向部分豫商代表赠书，而后向省内各大图书馆赠书。</w:t>
      </w:r>
    </w:p>
    <w:p>
      <w:pPr>
        <w:pStyle w:val="Normal"/>
        <w:widowControl/>
        <w:numPr>
          <w:ilvl w:val="0"/>
          <w:numId w:val="0"/>
        </w:numPr>
        <w:ind w:firstLine="590"/>
        <w:jc w:val="left"/>
        <w:outlineLvl w:val="0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b/>
          <w:kern w:val="0"/>
          <w:sz w:val="30"/>
          <w:szCs w:val="32"/>
        </w:rPr>
        <w:t>八、组织领导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成立《当代豫商人物志》编委会，以加强组织领导和业务指导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编委会下设总编室，具体负责协调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联络和组稿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编辑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印制工作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入志的省内公有制企业人物由省国资委负责推荐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，非公有制企业人物由省政协经济委员会会同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省工商联负责推荐，省外（包括海外）人物由当地豫商商会或相应组织负责推荐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负责推荐的单位须认真审核、严格把关、加盖公章。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入志人物所在企业（单位），按照上述要求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指定人员搜集相关资料、撰写人物文稿和企业简介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加盖供稿单位公章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，报送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总编室（同时报送电子文稿）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kern w:val="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方正大标宋简体;宋体"/>
          <w:b/>
          <w:kern w:val="0"/>
          <w:sz w:val="44"/>
          <w:szCs w:val="44"/>
        </w:rPr>
        <w:t>《当代豫商人物志》</w:t>
      </w:r>
      <w:r>
        <w:rPr>
          <w:rFonts w:cs="宋体;SimSun"/>
          <w:b/>
          <w:kern w:val="0"/>
          <w:sz w:val="44"/>
          <w:szCs w:val="44"/>
        </w:rPr>
        <w:t>编委会及总编室组成人员名单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《当代豫商人物志》编委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cs="宋体;SimSun"/>
          <w:kern w:val="0"/>
          <w:sz w:val="32"/>
          <w:szCs w:val="32"/>
        </w:rPr>
        <w:t>任：王全书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政协主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任：袁祖亮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政协副主席）</w:t>
      </w:r>
    </w:p>
    <w:p>
      <w:pPr>
        <w:pStyle w:val="Normal"/>
        <w:widowControl/>
        <w:ind w:firstLine="1920"/>
        <w:jc w:val="left"/>
        <w:rPr/>
      </w:pPr>
      <w:r>
        <w:rPr>
          <w:rFonts w:cs="宋体;SimSun"/>
          <w:kern w:val="0"/>
          <w:sz w:val="32"/>
          <w:szCs w:val="32"/>
        </w:rPr>
        <w:t>梁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静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政协副主席、省工商联主席）</w:t>
      </w:r>
    </w:p>
    <w:p>
      <w:pPr>
        <w:pStyle w:val="Normal"/>
        <w:widowControl/>
        <w:ind w:left="3197" w:hanging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陈义初（九届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政协副主席、省豫商联合会会长）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委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cs="宋体;SimSun"/>
          <w:kern w:val="0"/>
          <w:sz w:val="32"/>
          <w:szCs w:val="32"/>
        </w:rPr>
        <w:t>员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9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肖桂彬（河南省政协学习和文史委员会主任）</w:t>
      </w:r>
    </w:p>
    <w:p>
      <w:pPr>
        <w:pStyle w:val="Normal"/>
        <w:widowControl/>
        <w:ind w:firstLine="19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林景顺（河南省政协经济委员会主任）</w:t>
      </w:r>
    </w:p>
    <w:p>
      <w:pPr>
        <w:pStyle w:val="Normal"/>
        <w:widowControl/>
        <w:ind w:firstLine="1920"/>
        <w:jc w:val="left"/>
        <w:rPr/>
      </w:pPr>
      <w:r>
        <w:rPr>
          <w:kern w:val="0"/>
          <w:sz w:val="32"/>
          <w:szCs w:val="32"/>
        </w:rPr>
        <w:t>杨龙驰（河南</w:t>
      </w:r>
      <w:r>
        <w:rPr>
          <w:rFonts w:cs="宋体;SimSun"/>
          <w:kern w:val="0"/>
          <w:sz w:val="32"/>
          <w:szCs w:val="32"/>
        </w:rPr>
        <w:t>省工商联副巡视员</w:t>
      </w:r>
      <w:r>
        <w:rPr>
          <w:kern w:val="0"/>
          <w:sz w:val="32"/>
          <w:szCs w:val="32"/>
        </w:rPr>
        <w:t xml:space="preserve">) 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张正林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豫商联合会副会长兼秘书长）</w:t>
      </w:r>
    </w:p>
    <w:p>
      <w:pPr>
        <w:pStyle w:val="Normal"/>
        <w:widowControl/>
        <w:ind w:firstLine="19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阮少华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国资委副主任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920"/>
        <w:jc w:val="left"/>
        <w:rPr/>
      </w:pPr>
      <w:r>
        <w:rPr>
          <w:rFonts w:cs="宋体;SimSun"/>
          <w:kern w:val="0"/>
          <w:sz w:val="32"/>
          <w:szCs w:val="32"/>
        </w:rPr>
        <w:t>苗永清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商务厅副厅长）</w:t>
      </w:r>
    </w:p>
    <w:p>
      <w:pPr>
        <w:pStyle w:val="Normal"/>
        <w:widowControl/>
        <w:ind w:left="3197" w:hanging="12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李西斌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人力资源和社会保障厅副厅长）</w:t>
      </w:r>
    </w:p>
    <w:p>
      <w:pPr>
        <w:pStyle w:val="Normal"/>
        <w:widowControl/>
        <w:ind w:firstLine="1920"/>
        <w:jc w:val="left"/>
        <w:rPr/>
      </w:pPr>
      <w:r>
        <w:rPr>
          <w:kern w:val="0"/>
          <w:sz w:val="32"/>
          <w:szCs w:val="32"/>
        </w:rPr>
        <w:t>贾凤昌（河南</w:t>
      </w:r>
      <w:r>
        <w:rPr>
          <w:rFonts w:cs="宋体;SimSun"/>
          <w:kern w:val="0"/>
          <w:sz w:val="32"/>
          <w:szCs w:val="32"/>
        </w:rPr>
        <w:t>省地税局副局长）</w:t>
      </w:r>
    </w:p>
    <w:p>
      <w:pPr>
        <w:pStyle w:val="Normal"/>
        <w:widowControl/>
        <w:ind w:firstLine="19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ind w:first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纂</w:t>
      </w:r>
      <w:r>
        <w:rPr>
          <w:kern w:val="0"/>
          <w:sz w:val="32"/>
          <w:szCs w:val="32"/>
        </w:rPr>
        <w:t xml:space="preserve">:  </w:t>
      </w:r>
      <w:r>
        <w:rPr>
          <w:rFonts w:cs="宋体;SimSun"/>
          <w:kern w:val="0"/>
          <w:sz w:val="32"/>
          <w:szCs w:val="32"/>
        </w:rPr>
        <w:t>王全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总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宋体;SimSun"/>
          <w:kern w:val="0"/>
          <w:sz w:val="32"/>
          <w:szCs w:val="32"/>
        </w:rPr>
        <w:t>纂</w:t>
      </w:r>
      <w:r>
        <w:rPr>
          <w:kern w:val="0"/>
          <w:sz w:val="32"/>
          <w:szCs w:val="32"/>
        </w:rPr>
        <w:t xml:space="preserve">:  </w:t>
      </w:r>
      <w:r>
        <w:rPr>
          <w:rFonts w:cs="宋体;SimSun"/>
          <w:kern w:val="0"/>
          <w:sz w:val="32"/>
          <w:szCs w:val="32"/>
        </w:rPr>
        <w:t>陈义初</w:t>
      </w:r>
    </w:p>
    <w:p>
      <w:pPr>
        <w:pStyle w:val="Normal"/>
        <w:widowControl/>
        <w:ind w:left="4000" w:hanging="400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执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行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纂</w:t>
      </w:r>
      <w:r>
        <w:rPr>
          <w:kern w:val="0"/>
          <w:sz w:val="32"/>
          <w:szCs w:val="32"/>
        </w:rPr>
        <w:t xml:space="preserve">:  </w:t>
      </w:r>
      <w:r>
        <w:rPr>
          <w:rFonts w:cs="宋体;SimSun"/>
          <w:kern w:val="0"/>
          <w:sz w:val="32"/>
          <w:szCs w:val="32"/>
        </w:rPr>
        <w:t>许还平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政协学习和文史委员会副主任、省</w:t>
      </w:r>
    </w:p>
    <w:p>
      <w:pPr>
        <w:pStyle w:val="Normal"/>
        <w:widowControl/>
        <w:ind w:left="399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地方史志办公室原主任）</w:t>
      </w:r>
    </w:p>
    <w:p>
      <w:pPr>
        <w:pStyle w:val="Normal"/>
        <w:widowControl/>
        <w:ind w:firstLine="160"/>
        <w:jc w:val="left"/>
        <w:rPr/>
      </w:pPr>
      <w:r>
        <w:rPr>
          <w:rFonts w:cs="宋体;SimSun"/>
          <w:kern w:val="0"/>
          <w:sz w:val="32"/>
          <w:szCs w:val="32"/>
        </w:rPr>
        <w:t>执行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副总纂</w:t>
      </w:r>
      <w:r>
        <w:rPr>
          <w:kern w:val="0"/>
          <w:sz w:val="32"/>
          <w:szCs w:val="32"/>
        </w:rPr>
        <w:t xml:space="preserve">:  </w:t>
      </w:r>
      <w:r>
        <w:rPr>
          <w:rFonts w:cs="宋体;SimSun"/>
          <w:kern w:val="0"/>
          <w:sz w:val="32"/>
          <w:szCs w:val="32"/>
        </w:rPr>
        <w:t>袁伦中（</w:t>
      </w:r>
      <w:r>
        <w:rPr>
          <w:kern w:val="0"/>
          <w:sz w:val="32"/>
          <w:szCs w:val="32"/>
        </w:rPr>
        <w:t>河南</w:t>
      </w:r>
      <w:r>
        <w:rPr>
          <w:rFonts w:cs="宋体;SimSun"/>
          <w:kern w:val="0"/>
          <w:sz w:val="32"/>
          <w:szCs w:val="32"/>
        </w:rPr>
        <w:t>省地方史志办公室处长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《当代豫商人物志》总编室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32"/>
          <w:szCs w:val="32"/>
        </w:rPr>
        <w:t>总编室主任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许还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电话：</w:t>
      </w:r>
      <w:r>
        <w:rPr>
          <w:kern w:val="0"/>
          <w:sz w:val="32"/>
          <w:szCs w:val="32"/>
        </w:rPr>
        <w:t>0371-65955437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65506869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13903833864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任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袁伦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电话：</w:t>
      </w:r>
      <w:r>
        <w:rPr>
          <w:kern w:val="0"/>
          <w:sz w:val="32"/>
          <w:szCs w:val="32"/>
        </w:rPr>
        <w:t>0371-65938512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13523453066</w:t>
      </w:r>
    </w:p>
    <w:p>
      <w:pPr>
        <w:pStyle w:val="Normal"/>
        <w:rPr>
          <w:rFonts w:cs="宋体;SimSun"/>
        </w:rPr>
      </w:pPr>
      <w:r>
        <w:rPr>
          <w:rFonts w:cs="宋体;SimSun"/>
          <w:sz w:val="32"/>
          <w:szCs w:val="32"/>
        </w:rPr>
        <w:t>总编室电话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371-</w:t>
      </w:r>
      <w:r>
        <w:rPr>
          <w:sz w:val="32"/>
          <w:szCs w:val="32"/>
        </w:rPr>
        <w:t>65510987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5510880</w:t>
      </w:r>
      <w:r>
        <w:rPr>
          <w:rFonts w:cs="宋体;SimSun"/>
          <w:sz w:val="32"/>
          <w:szCs w:val="32"/>
        </w:rPr>
        <w:t>，</w:t>
      </w:r>
      <w:r>
        <w:rPr>
          <w:sz w:val="32"/>
          <w:szCs w:val="32"/>
        </w:rPr>
        <w:t>65510909</w:t>
      </w:r>
      <w:r>
        <w:rPr>
          <w:rFonts w:cs="宋体;SimSun"/>
          <w:sz w:val="32"/>
          <w:szCs w:val="32"/>
        </w:rPr>
        <w:t>，</w:t>
      </w:r>
      <w:r>
        <w:rPr>
          <w:sz w:val="32"/>
          <w:szCs w:val="32"/>
        </w:rPr>
        <w:t>65510989</w:t>
      </w:r>
      <w:r>
        <w:rPr>
          <w:rFonts w:cs="宋体;SimSun"/>
          <w:sz w:val="32"/>
          <w:szCs w:val="32"/>
        </w:rPr>
        <w:t>，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6551050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5796006</w:t>
      </w:r>
    </w:p>
    <w:p>
      <w:pPr>
        <w:pStyle w:val="Normal"/>
        <w:rPr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371-65511126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/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ddysrwz2010@163.com</w:t>
        </w:r>
      </w:hyperlink>
      <w:r>
        <w:rPr>
          <w:rFonts w:cs="宋体;SimSun"/>
          <w:sz w:val="32"/>
          <w:szCs w:val="32"/>
        </w:rPr>
        <w:t>（工商联专用邮箱）</w:t>
      </w:r>
    </w:p>
    <w:p>
      <w:pPr>
        <w:pStyle w:val="Normal"/>
        <w:ind w:firstLine="208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ddysrwz2010@126.com</w:t>
        </w:r>
      </w:hyperlink>
      <w:r>
        <w:rPr>
          <w:rFonts w:cs="宋体;SimSun"/>
          <w:sz w:val="32"/>
          <w:szCs w:val="32"/>
        </w:rPr>
        <w:t>（国资委专用邮箱）</w:t>
      </w:r>
    </w:p>
    <w:p>
      <w:pPr>
        <w:pStyle w:val="Normal"/>
        <w:ind w:firstLine="208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ddysrwz2010@yeah.net</w:t>
        </w:r>
      </w:hyperlink>
      <w:r>
        <w:rPr>
          <w:rFonts w:cs="宋体;SimSun"/>
          <w:sz w:val="32"/>
          <w:szCs w:val="32"/>
        </w:rPr>
        <w:t>（商会专用邮箱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员：</w:t>
      </w:r>
    </w:p>
    <w:p>
      <w:pPr>
        <w:pStyle w:val="Normal"/>
        <w:ind w:firstLine="2080"/>
        <w:rPr/>
      </w:pPr>
      <w:r>
        <w:rPr>
          <w:rFonts w:cs="宋体;SimSun"/>
          <w:color w:val="000000"/>
          <w:sz w:val="32"/>
          <w:szCs w:val="32"/>
        </w:rPr>
        <w:t>庄丽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5638850736    </w:t>
      </w:r>
      <w:r>
        <w:rPr>
          <w:rFonts w:cs="宋体;SimSun"/>
          <w:color w:val="000000"/>
          <w:sz w:val="32"/>
          <w:szCs w:val="32"/>
        </w:rPr>
        <w:t>李丽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3849185892</w:t>
      </w:r>
    </w:p>
    <w:p>
      <w:pPr>
        <w:pStyle w:val="Normal"/>
        <w:ind w:firstLine="2080"/>
        <w:rPr/>
      </w:pPr>
      <w:r>
        <w:rPr>
          <w:rFonts w:cs="宋体;SimSun"/>
          <w:color w:val="000000"/>
          <w:sz w:val="32"/>
          <w:szCs w:val="32"/>
        </w:rPr>
        <w:t>张伟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3643837215    </w:t>
      </w:r>
      <w:r>
        <w:rPr>
          <w:rFonts w:cs="宋体;SimSun"/>
          <w:color w:val="000000"/>
          <w:sz w:val="32"/>
          <w:szCs w:val="32"/>
        </w:rPr>
        <w:t>王小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3073796171</w:t>
      </w:r>
    </w:p>
    <w:p>
      <w:pPr>
        <w:pStyle w:val="Normal"/>
        <w:ind w:firstLine="208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冬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 xml:space="preserve">13838145260    </w:t>
      </w:r>
      <w:r>
        <w:rPr>
          <w:rFonts w:cs="宋体;SimSun"/>
          <w:color w:val="000000"/>
          <w:sz w:val="32"/>
          <w:szCs w:val="32"/>
        </w:rPr>
        <w:t>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371-6551098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ysrwz2010@163.com" TargetMode="External"/><Relationship Id="rId5" Type="http://schemas.openxmlformats.org/officeDocument/2006/relationships/hyperlink" Target="mailto:ddysrwz2010@126.com" TargetMode="External"/><Relationship Id="rId6" Type="http://schemas.openxmlformats.org/officeDocument/2006/relationships/hyperlink" Target="mailto:ddysrwz2010@yeah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5:00Z</dcterms:created>
  <dc:creator>微软中国</dc:creator>
  <dc:description/>
  <cp:keywords/>
  <dc:language>en-US</dc:language>
  <cp:lastModifiedBy>番茄花园</cp:lastModifiedBy>
  <dcterms:modified xsi:type="dcterms:W3CDTF">2011-04-22T01:25:00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