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065"/>
        <w:gridCol w:w="1980"/>
        <w:gridCol w:w="1980"/>
        <w:gridCol w:w="1260"/>
        <w:gridCol w:w="1260"/>
        <w:gridCol w:w="900"/>
        <w:gridCol w:w="2340"/>
      </w:tblGrid>
      <w:tr>
        <w:trPr>
          <w:trHeight w:val="420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TextBodyIndent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南省民爆生产企业安全大检查结果汇总表</w:t>
            </w:r>
          </w:p>
          <w:p>
            <w:pPr>
              <w:pStyle w:val="TextBodyIndent"/>
              <w:spacing w:lineRule="exact" w:line="640"/>
              <w:ind w:firstLine="1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南省民爆销售企业安全大检查结果汇总表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河南省民爆生产企业安全大检查结果汇总表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安全管理得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体安全条件得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综合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等级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</w:t>
            </w:r>
            <w:r>
              <w:rPr/>
              <w:br/>
            </w:r>
            <w:r>
              <w:rPr/>
              <w:t>监管部门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前进民爆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前进民爆股份有限公司汤阴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前进民爆股份有限公司新安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荥阳松光民爆器材有限公司荥阳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荥阳松光民爆器材有限公司新县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荥阳松光民爆器材有限公司辉县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华通化工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华通化工有限公司林州宇豪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市发改委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神威民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豫煤爆破器材有限公司豫西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峡市国防科工办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豫煤爆破器材有限公司鹤壁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7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鹤壁市国防科工办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葛洲坝易普力股份有限公司舞钢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顶山市安监局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tbl>
      <w:tblPr>
        <w:tblW w:w="13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4573"/>
        <w:gridCol w:w="948"/>
        <w:gridCol w:w="948"/>
        <w:gridCol w:w="1251"/>
        <w:gridCol w:w="948"/>
        <w:gridCol w:w="639"/>
        <w:gridCol w:w="3648"/>
      </w:tblGrid>
      <w:tr>
        <w:trPr>
          <w:trHeight w:val="420" w:hRule="atLeast"/>
        </w:trPr>
        <w:tc>
          <w:tcPr>
            <w:tcW w:w="13602" w:type="dxa"/>
            <w:gridSpan w:val="8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河南省民爆销售企业安全大检查结果汇总表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管理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体安全条件得分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库得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综合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</w:t>
            </w:r>
            <w:r>
              <w:rPr/>
              <w:br/>
            </w:r>
            <w:r>
              <w:rPr/>
              <w:t>安全等级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</w:t>
            </w:r>
            <w:r>
              <w:rPr/>
              <w:br/>
            </w:r>
            <w:r>
              <w:rPr/>
              <w:t>监管部门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永联民爆器材股份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防科工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荥阳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荥阳市经贸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封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封市物资局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密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密市经贸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郑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郑市经贸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师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偃师市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巩义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市国防科工办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汝阳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汝阳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川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川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嵩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嵩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川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川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洛阳市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洛阳市国防科工办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阳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阳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宁县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宁县发改委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安县分公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安县发改委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500"/>
        <w:gridCol w:w="1140"/>
        <w:gridCol w:w="1140"/>
        <w:gridCol w:w="1140"/>
        <w:gridCol w:w="1140"/>
        <w:gridCol w:w="1140"/>
        <w:gridCol w:w="2740"/>
      </w:tblGrid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管理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体安全条件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库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综合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等级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监管部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商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召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召县安监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山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山县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州海威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荥阳市经贸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峡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峡县商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息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息县濮公山管理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淅川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淅川县商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县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阳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阳市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阳市平桥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桥区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城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城县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平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平县物资局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500"/>
        <w:gridCol w:w="1140"/>
        <w:gridCol w:w="1140"/>
        <w:gridCol w:w="1140"/>
        <w:gridCol w:w="1140"/>
        <w:gridCol w:w="1140"/>
        <w:gridCol w:w="2740"/>
      </w:tblGrid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管理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体安全条件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库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综合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</w:t>
            </w:r>
            <w:r>
              <w:rPr/>
              <w:br/>
            </w:r>
            <w:r>
              <w:rPr/>
              <w:t>安全等级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</w:t>
            </w:r>
            <w:r>
              <w:rPr/>
              <w:br/>
            </w:r>
            <w:r>
              <w:rPr/>
              <w:t>监管部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马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马市商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渑池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渑池县商贸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峡市国防科工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峡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峡市国防科工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氏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氏县商贸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宝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宝市商贸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源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源市工业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作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作市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作市中站区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站区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武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武县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辉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辉市公安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工业经济发展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县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县市工业经济发展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淇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淇县物资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壁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壁市国防科工办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500"/>
        <w:gridCol w:w="1140"/>
        <w:gridCol w:w="1140"/>
        <w:gridCol w:w="1140"/>
        <w:gridCol w:w="1140"/>
        <w:gridCol w:w="1140"/>
        <w:gridCol w:w="2740"/>
      </w:tblGrid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管理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体安全条件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库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综合</w:t>
            </w:r>
            <w:r>
              <w:rPr/>
              <w:br/>
            </w:r>
            <w:r>
              <w:rPr/>
              <w:t>得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</w:t>
            </w:r>
            <w:r>
              <w:rPr/>
              <w:br/>
            </w:r>
            <w:r>
              <w:rPr/>
              <w:t>安全等级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安全</w:t>
            </w:r>
            <w:r>
              <w:rPr/>
              <w:br/>
            </w:r>
            <w:r>
              <w:rPr/>
              <w:t>监管部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浚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浚县安监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市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县物资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州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州市商贸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昌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昌市工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州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州市物资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顶山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顶山市安监局民爆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郏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郏县物资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汝州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汝州市发改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丰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丰县物资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山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山县物资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钢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钢市商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泌阳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泌阳县物资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确山县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确山县安监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驻马店市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驻马店市公安局治安支队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永城市分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永城市物资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乡县分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乡县商务局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869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5:00Z</dcterms:created>
  <dc:creator>民爆协会</dc:creator>
  <dc:description/>
  <cp:keywords/>
  <dc:language>en-US</dc:language>
  <cp:lastModifiedBy>民爆协会</cp:lastModifiedBy>
  <dcterms:modified xsi:type="dcterms:W3CDTF">2008-11-03T02:50:00Z</dcterms:modified>
  <cp:revision>1</cp:revision>
  <dc:subject/>
  <dc:title>附件：1</dc:title>
</cp:coreProperties>
</file>