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4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民爆企业生产线现状调查表</w:t>
      </w:r>
    </w:p>
    <w:p>
      <w:pPr>
        <w:pStyle w:val="Normal"/>
        <w:spacing w:before="0" w:after="120"/>
        <w:ind w:left="-61" w:firstLine="12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省（区、市）                            企业名称（章）                                           所属类型㈠                  </w:t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945"/>
        <w:gridCol w:w="1212"/>
        <w:gridCol w:w="1223"/>
        <w:gridCol w:w="1223"/>
        <w:gridCol w:w="1296"/>
        <w:gridCol w:w="1296"/>
        <w:gridCol w:w="1241"/>
        <w:gridCol w:w="1241"/>
        <w:gridCol w:w="1223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产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产方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产许可能力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全生产许可能力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产计划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实际产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底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拆除线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后验收线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待建或已建待验收项目现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㈥</w:t>
            </w:r>
          </w:p>
        </w:tc>
      </w:tr>
      <w:tr>
        <w:trPr>
          <w:trHeight w:val="5462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490" w:charSpace="0"/>
        </w:sectPr>
        <w:pStyle w:val="Normal"/>
        <w:spacing w:before="120" w:after="0"/>
        <w:ind w:left="-1" w:hanging="1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人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联系电话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填表时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㈠是指生产线属①炸药、②雷管、③索类、④其它等类型；</w:t>
      </w:r>
    </w:p>
    <w:p>
      <w:pPr>
        <w:pStyle w:val="Normal"/>
        <w:spacing w:lineRule="exact" w:line="600"/>
        <w:ind w:left="-61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㈡是指生产许可产品的生产线在企业管理中所用名称（包括所许可的待建、已建未验收的生产线）。雷管以生产最终产品的装配线为统计生产线，现场混装炸药生产线系统填报地面站并注明车的数量；</w:t>
      </w:r>
    </w:p>
    <w:p>
      <w:pPr>
        <w:pStyle w:val="Normal"/>
        <w:spacing w:lineRule="exact" w:line="600"/>
        <w:ind w:left="-61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㈢是指生产线所生产的品种，如炸药是指乳化炸药、粉状乳化炸药、膨化硝铵炸药等，雷管是指电雷管、导爆管雷管等；</w:t>
      </w:r>
    </w:p>
    <w:p>
      <w:pPr>
        <w:pStyle w:val="Normal"/>
        <w:spacing w:lineRule="exact" w:line="600"/>
        <w:ind w:left="-6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㈣生产方式是指固定生产线（连续或非连续）还是移动式生产方式；</w:t>
      </w:r>
    </w:p>
    <w:p>
      <w:pPr>
        <w:pStyle w:val="Normal"/>
        <w:spacing w:lineRule="exact" w:line="600"/>
        <w:ind w:left="-6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㈤如属拆除生产线，但不是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年底前的计划，请标明拟拆除时间；</w:t>
      </w:r>
    </w:p>
    <w:p>
      <w:pPr>
        <w:pStyle w:val="Normal"/>
        <w:spacing w:lineRule="exact" w:line="600"/>
        <w:ind w:left="-61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㈥如属尚未验收的新建生产线，请标明该项目工作进展所属状态⒈初步设计阶段、⒉土建施工阶段、⒊设备安装阶段、⒋试生产阶段。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15:00Z</dcterms:created>
  <dc:creator>安全局(民爆局)姚佳</dc:creator>
  <dc:description/>
  <cp:keywords/>
  <dc:language>en-US</dc:language>
  <cp:lastModifiedBy>番茄花园</cp:lastModifiedBy>
  <cp:lastPrinted>2008-07-09T17:07:00Z</cp:lastPrinted>
  <dcterms:modified xsi:type="dcterms:W3CDTF">2008-07-12T07:15:00Z</dcterms:modified>
  <cp:revision>2</cp:revision>
  <dc:subject/>
  <dc:title>民用爆炸物品建设项目管理办法</dc:title>
</cp:coreProperties>
</file>