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7997"/>
        <w:gridCol w:w="58"/>
      </w:tblGrid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799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97"/>
            </w:tblGrid>
            <w:tr>
              <w:trPr/>
              <w:tc>
                <w:tcPr>
                  <w:tcW w:w="799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5"/>
                    <w:gridCol w:w="5372"/>
                  </w:tblGrid>
                  <w:tr>
                    <w:trPr>
                      <w:trHeight w:val="1125" w:hRule="atLeast"/>
                    </w:trPr>
                    <w:tc>
                      <w:tcPr>
                        <w:tcW w:w="262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6"/>
                          <w:gridCol w:w="7"/>
                          <w:gridCol w:w="257"/>
                          <w:gridCol w:w="7"/>
                          <w:gridCol w:w="256"/>
                          <w:gridCol w:w="7"/>
                          <w:gridCol w:w="256"/>
                          <w:gridCol w:w="7"/>
                          <w:gridCol w:w="256"/>
                          <w:gridCol w:w="7"/>
                          <w:gridCol w:w="256"/>
                          <w:gridCol w:w="7"/>
                          <w:gridCol w:w="256"/>
                          <w:gridCol w:w="7"/>
                          <w:gridCol w:w="256"/>
                          <w:gridCol w:w="7"/>
                          <w:gridCol w:w="256"/>
                          <w:gridCol w:w="7"/>
                          <w:gridCol w:w="257"/>
                        </w:tblGrid>
                        <w:tr>
                          <w:trPr/>
                          <w:tc>
                            <w:tcPr>
                              <w:tcW w:w="2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666875" cy="685800"/>
                                    <wp:effectExtent l="0" t="0" r="0" b="0"/>
                                    <wp:docPr id="2" name="Image2" descr="">
                                      <a:hlinkClick xmlns:a="http://schemas.openxmlformats.org/drawingml/2006/main" r:id="rId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>
                                              <a:hlinkClick r:id="rId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22" t="-52" r="-22" b="-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6875" cy="685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vanish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vanish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vanish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vanish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116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55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16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39"/>
                          <w:gridCol w:w="31"/>
                          <w:gridCol w:w="1139"/>
                          <w:gridCol w:w="31"/>
                          <w:gridCol w:w="1139"/>
                          <w:gridCol w:w="30"/>
                          <w:gridCol w:w="1138"/>
                          <w:gridCol w:w="30"/>
                          <w:gridCol w:w="1138"/>
                          <w:gridCol w:w="30"/>
                          <w:gridCol w:w="1138"/>
                          <w:gridCol w:w="30"/>
                          <w:gridCol w:w="1138"/>
                          <w:gridCol w:w="30"/>
                          <w:gridCol w:w="1138"/>
                          <w:gridCol w:w="30"/>
                          <w:gridCol w:w="1138"/>
                          <w:gridCol w:w="30"/>
                          <w:gridCol w:w="1138"/>
                        </w:tblGrid>
                        <w:tr>
                          <w:trPr/>
                          <w:tc>
                            <w:tcPr>
                              <w:tcW w:w="11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F6F6F6"/>
                                    <w:kern w:val="0"/>
                                    <w:sz w:val="18"/>
                                  </w:rPr>
                                  <w:t>网站首页</w:t>
                                </w:r>
                              </w:hyperlink>
                            </w:p>
                          </w:tc>
                          <w:tc>
                            <w:tcPr>
                              <w:tcW w:w="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" cy="28575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887" t="-126" r="-1887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" cy="285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F6F6F6"/>
                                    <w:kern w:val="0"/>
                                    <w:sz w:val="18"/>
                                  </w:rPr>
                                  <w:t>资讯中心</w:t>
                                </w:r>
                              </w:hyperlink>
                            </w:p>
                          </w:tc>
                          <w:tc>
                            <w:tcPr>
                              <w:tcW w:w="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" cy="285750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1887" t="-126" r="-1887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" cy="285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F6F6F6"/>
                                    <w:kern w:val="0"/>
                                    <w:sz w:val="18"/>
                                  </w:rPr>
                                  <w:t>政策法规</w:t>
                                </w:r>
                              </w:hyperlink>
                            </w:p>
                          </w:tc>
                          <w:tc>
                            <w:tcPr>
                              <w:tcW w:w="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" cy="28575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1887" t="-126" r="-1887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" cy="285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1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F6F6F6"/>
                                    <w:kern w:val="0"/>
                                    <w:sz w:val="18"/>
                                  </w:rPr>
                                  <w:t>工作研究</w:t>
                                </w:r>
                              </w:hyperlink>
                            </w:p>
                          </w:tc>
                          <w:tc>
                            <w:tcPr>
                              <w:tcW w:w="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" cy="28575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1887" t="-126" r="-1887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" cy="285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1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F6F6F6"/>
                                    <w:kern w:val="0"/>
                                    <w:sz w:val="18"/>
                                  </w:rPr>
                                  <w:t>经营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F6F6F6"/>
                                    <w:kern w:val="0"/>
                                    <w:sz w:val="18"/>
                                  </w:rPr>
                                  <w:t>·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F6F6F6"/>
                                    <w:kern w:val="0"/>
                                    <w:sz w:val="18"/>
                                  </w:rPr>
                                  <w:t>管理</w:t>
                                </w:r>
                              </w:hyperlink>
                            </w:p>
                          </w:tc>
                          <w:tc>
                            <w:tcPr>
                              <w:tcW w:w="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" cy="285750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1887" t="-126" r="-1887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" cy="285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1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F6F6F6"/>
                                    <w:kern w:val="0"/>
                                    <w:sz w:val="18"/>
                                  </w:rPr>
                                  <w:t>公路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F6F6F6"/>
                                    <w:kern w:val="0"/>
                                    <w:sz w:val="18"/>
                                  </w:rPr>
                                  <w:t>·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F6F6F6"/>
                                    <w:kern w:val="0"/>
                                    <w:sz w:val="18"/>
                                  </w:rPr>
                                  <w:t>物流</w:t>
                                </w:r>
                              </w:hyperlink>
                            </w:p>
                          </w:tc>
                          <w:tc>
                            <w:tcPr>
                              <w:tcW w:w="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" cy="28575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1887" t="-126" r="-1887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" cy="285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1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F6F6F6"/>
                                    <w:kern w:val="0"/>
                                    <w:sz w:val="18"/>
                                  </w:rPr>
                                  <w:t>窗口之光</w:t>
                                </w:r>
                              </w:hyperlink>
                            </w:p>
                          </w:tc>
                          <w:tc>
                            <w:tcPr>
                              <w:tcW w:w="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" cy="28575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1887" t="-126" r="-1887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" cy="285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1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F6F6F6"/>
                                    <w:kern w:val="0"/>
                                    <w:sz w:val="18"/>
                                  </w:rPr>
                                  <w:t>精彩图库</w:t>
                                </w:r>
                              </w:hyperlink>
                            </w:p>
                          </w:tc>
                          <w:tc>
                            <w:tcPr>
                              <w:tcW w:w="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" cy="28575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1887" t="-126" r="-1887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" cy="285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1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F6F6F6"/>
                                    <w:kern w:val="0"/>
                                    <w:sz w:val="18"/>
                                  </w:rPr>
                                  <w:t>运管文艺</w:t>
                                </w:r>
                              </w:hyperlink>
                            </w:p>
                          </w:tc>
                          <w:tc>
                            <w:tcPr>
                              <w:tcW w:w="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" cy="285750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1887" t="-126" r="-1887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" cy="285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1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F6F6F6"/>
                                    <w:kern w:val="0"/>
                                    <w:sz w:val="18"/>
                                  </w:rPr>
                                  <w:t>互动社区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97" w:type="dxa"/>
                  <w:tcBorders/>
                  <w:vAlign w:val="center"/>
                </w:tcPr>
                <w:tbl>
                  <w:tblPr>
                    <w:tblW w:w="799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3"/>
                    <w:gridCol w:w="2284"/>
                  </w:tblGrid>
                  <w:tr>
                    <w:trPr>
                      <w:trHeight w:val="450" w:hRule="atLeast"/>
                    </w:trPr>
                    <w:tc>
                      <w:tcPr>
                        <w:tcW w:w="5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</w:rPr>
                          <w:t> 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</w:rPr>
                          <w:t xml:space="preserve">您的位置：运管人家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&gt;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</w:rPr>
                          <w:t xml:space="preserve">政策法规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&gt;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</w:rPr>
                          <w:t>国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</w:rPr>
                          <w:t>行业标准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「双击鼠标滚屏」  </w:t>
                        </w:r>
                      </w:p>
                    </w:tc>
                  </w:tr>
                  <w:tr>
                    <w:trPr/>
                    <w:tc>
                      <w:tcPr>
                        <w:tcW w:w="7997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67"/>
                        </w:tblGrid>
                        <w:tr>
                          <w:trPr/>
                          <w:tc>
                            <w:tcPr>
                              <w:tcW w:w="79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400925" cy="219075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5" t="-164" r="-5" b="-16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00925" cy="2190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7" w:type="dxa"/>
                              <w:tcBorders/>
                              <w:vAlign w:val="center"/>
                            </w:tcPr>
                            <w:tbl>
                              <w:tblPr>
                                <w:tblW w:w="475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68"/>
                              </w:tblGrid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75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 w:before="0" w:after="0"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36"/>
                                        <w:szCs w:val="36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36"/>
                                        <w:szCs w:val="3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36"/>
                                        <w:szCs w:val="36"/>
                                      </w:rPr>
                                      <w:t>民用爆炸物品品名表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75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75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20" w:before="0" w:after="0"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中华人民共和国国防科学技术工业委员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中华人民共和国公安部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公 告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Cs w:val="21"/>
                                      </w:rPr>
                                      <w:br/>
                                      <w:t>2006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年 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Cs w:val="21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号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20" w:before="280" w:after="280"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Cs w:val="21"/>
                                      </w:rPr>
                                      <w:t xml:space="preserve">   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根据《民用爆炸物品安全管理条例》第二条的规定，国防科工委、公安部制订了《民用爆炸物品品名表》，现予以公布，请遵照执行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20" w:before="280" w:after="280"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Cs w:val="21"/>
                                      </w:rPr>
                                      <w:t xml:space="preserve">   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附件：民用爆炸物品品名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20" w:before="280" w:after="280"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二○○六年十一月九日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20" w:before="280" w:after="280"/>
                                      <w:jc w:val="center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kern w:val="0"/>
                                        <w:szCs w:val="21"/>
                                      </w:rPr>
                                      <w:t>民用爆炸物品品名表</w:t>
                                    </w:r>
                                  </w:p>
                                  <w:tbl>
                                    <w:tblPr>
                                      <w:tblW w:w="789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832"/>
                                      <w:gridCol w:w="2796"/>
                                      <w:gridCol w:w="3524"/>
                                      <w:gridCol w:w="745"/>
                                    </w:tblGrid>
                                    <w:tr>
                                      <w:trPr>
                                        <w:tblHeader w:val="true"/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/>
                                          </w:pPr>
                                          <w:bookmarkStart w:id="0" w:name="RANGE!A1%3AD65"/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序号</w:t>
                                          </w:r>
                                          <w:bookmarkEnd w:id="0"/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top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名  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top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英文名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top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备  注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一、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工业炸药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硝化甘油炸药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Nitroglycerine,NG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甘油三硝酸酯类混合炸药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铵梯类炸药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Ammonite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含铵梯油炸药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多孔粒状铵油炸药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改性铵油炸药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膨化硝铵炸药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Expanded AN explosive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其他铵油类炸药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含粉状铵油、铵松蜡、铵沥蜡炸药等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水胶炸药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Water gel explosive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乳化炸药（胶状）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Emulsion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粉状乳化炸药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Powdery emulsive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1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乳化粒状铵油炸药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重铵油炸药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1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粘性炸药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1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含退役火药炸药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含退役火药的乳化、浆状、粉状炸药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1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其他工业炸药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1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震源药柱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Seismic charge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1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震源弹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1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人工影响天气用燃爆器材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含炮弹、火箭弹等、限生产、购买、销售、运输管理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1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矿岩破碎器材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1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中继起爆具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Primer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1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爆炸加工器材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2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油气井用起爆器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2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聚能射孔弹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Perforating charge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2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复合射孔器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Perforator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2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聚能切割弹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2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高能气体压裂弹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2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点火药盒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2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其它油气井用爆破器材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2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其它炸药制品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二、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工业雷管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2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工业火雷管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Flash detonator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2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工业电雷管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Electric detonator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含普通电雷管和煤矿许用电雷管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3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导爆管雷管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Detonator with shock-conducting tube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3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半导体桥电雷管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3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电子雷管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Electron-delay detonator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3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磁电雷管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Magnetoelectric detonator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3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油气井用电雷管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3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地震勘探电雷管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3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继爆管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3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其它工业雷管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三、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工业索类火工品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3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工业导火索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Industrial blasting fuse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3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工业导爆索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Industrial Detonating fuse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4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切割索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Linear shaped charge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4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塑料导爆管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Shock-conducting tube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4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引火线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四、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其它民用爆炸物品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4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安全气囊用点火具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4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其它特殊用途点火具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4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特殊用途烟火制品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4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其它点火器材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4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海上救生烟火信号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五、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原材料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4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梯恩梯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(TNT)/2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，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，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6-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三硝基甲苯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Trinitrotoluene,TNT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限于购买、销售、运输管理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4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工业黑索今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(RDX)/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环三亚甲基三硝胺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Hexogen,RDX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限于购买、销售、运输管理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5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苦味酸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/2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，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，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6-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三硝基苯酚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Picric acib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限于购买、销售、运输管理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5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民用推进剂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限于购买、销售、运输管理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5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太安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(PETN)/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季戊四醇四硝酸酯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Pentaerythritol tetranitrate, PETN 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限于购买、销售、运输管理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5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奥克托今（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HMX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）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Octogen,HMX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限于购买、销售、运输管理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5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其它单质猛炸药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Explosive compound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限于购买、销售、运输管理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5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黑火药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Black powder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用于生产烟花爆竹的黑火药除外，限于购买、销售、运输管理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5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起爆药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Initiating explosive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5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延期器材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5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硝酸铵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Ammonium nitrate,AN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限于购买、销售审批管理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7" w:hRule="atLeast"/>
                                      </w:trPr>
                                      <w:tc>
                                        <w:tcPr>
                                          <w:tcW w:w="8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5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国防科工委、公安部认为需要管理的其他民用爆炸物品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　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20" w:before="280" w:after="2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kern w:val="0"/>
                                        <w:szCs w:val="21"/>
                                      </w:rPr>
                                      <w:t xml:space="preserve">   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印发：海关总署，工商总局，安全监管总局，气象局，各省、自治区、直辖市民爆物品行政主管部门，公安厅（局）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Cs w:val="21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中国爆破器材行业协会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20"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kern w:val="0"/>
                                        <w:szCs w:val="21"/>
                                      </w:rPr>
                                      <w:t xml:space="preserve">   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 xml:space="preserve">国防科工委办公厅 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Cs w:val="21"/>
                                      </w:rPr>
                                      <w:t>2006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Cs w:val="21"/>
                                      </w:rPr>
                                      <w:t>1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Cs w:val="21"/>
                                      </w:rPr>
                                      <w:t>2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 xml:space="preserve">日印发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75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   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【注：本条文仅供参考 如需引用请以正式文本为准】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400925" cy="190500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5" t="-189" r="-5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00925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9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【</w:t>
                        </w:r>
                        <w:hyperlink r:id="rId29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00"/>
                              <w:kern w:val="0"/>
                              <w:sz w:val="18"/>
                            </w:rPr>
                            <w:t>发表评论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】【</w:t>
                        </w:r>
                        <w:hyperlink r:id="rId30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00"/>
                              <w:kern w:val="0"/>
                              <w:sz w:val="18"/>
                            </w:rPr>
                            <w:t>告诉好友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】【</w:t>
                        </w:r>
                        <w:hyperlink r:id="rId31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00"/>
                              <w:kern w:val="0"/>
                              <w:sz w:val="18"/>
                            </w:rPr>
                            <w:t>打印此文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】【</w:t>
                        </w:r>
                        <w:hyperlink r:id="rId32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00"/>
                              <w:kern w:val="0"/>
                              <w:sz w:val="18"/>
                            </w:rPr>
                            <w:t>关闭窗口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】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9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97"/>
                  </w:tblGrid>
                  <w:tr>
                    <w:trPr>
                      <w:trHeight w:val="1455" w:hRule="atLeast"/>
                    </w:trPr>
                    <w:tc>
                      <w:tcPr>
                        <w:tcW w:w="7997" w:type="dxa"/>
                        <w:tcBorders/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9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7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34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关于我们</w:t>
                                </w:r>
                              </w:hyperlink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| </w:t>
                              </w:r>
                              <w:hyperlink r:id="rId35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版权与免责声明</w:t>
                                </w:r>
                              </w:hyperlink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| </w:t>
                              </w:r>
                              <w:hyperlink r:id="rId36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欢迎投稿</w:t>
                                </w:r>
                              </w:hyperlink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| </w:t>
                              </w:r>
                              <w:hyperlink r:id="rId37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特别感谢</w:t>
                                </w:r>
                              </w:hyperlink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 xml:space="preserve">Copyright ©2001-2006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运管人家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7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7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7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本站提供之信息仅供参考，不作为法律法规依据，确切内容请以正式文件及实际业务为准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Txt6">
    <w:name w:val="txt6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unzheng.org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yunzheng.org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yunzheng.org/news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yunzheng.org/Fagui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yunzheng.org/yanjiu/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yunzheng.org/jingying/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www.yunzheng.org/wuliu/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www.yunzheng.org/mofan/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www.yunzheng.org/Photo/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www.yunzheng.org/wenyi/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://www.yunzheng.org/club/" TargetMode="Externa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yperlink" Target="http://www.yunzheng.org/club/" TargetMode="External"/><Relationship Id="rId30" Type="http://schemas.openxmlformats.org/officeDocument/2006/relationships/hyperlink" Target="javascript:recommendNew()" TargetMode="External"/><Relationship Id="rId31" Type="http://schemas.openxmlformats.org/officeDocument/2006/relationships/hyperlink" Target="javascript:window.print();" TargetMode="External"/><Relationship Id="rId32" Type="http://schemas.openxmlformats.org/officeDocument/2006/relationships/hyperlink" Target="javascript:window.close();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yunzheng.org/aboutus.htm" TargetMode="External"/><Relationship Id="rId35" Type="http://schemas.openxmlformats.org/officeDocument/2006/relationships/hyperlink" Target="http://www.yunzheng.org/Copyright.htm" TargetMode="External"/><Relationship Id="rId36" Type="http://schemas.openxmlformats.org/officeDocument/2006/relationships/hyperlink" Target="http://www.yunzheng.org/xuzi.htm" TargetMode="External"/><Relationship Id="rId37" Type="http://schemas.openxmlformats.org/officeDocument/2006/relationships/hyperlink" Target="http://www.yunzheng.org/thanks.htm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25:00Z</dcterms:created>
  <dc:creator>微软用户</dc:creator>
  <dc:description/>
  <cp:keywords/>
  <dc:language>en-US</dc:language>
  <cp:lastModifiedBy>微软用户</cp:lastModifiedBy>
  <dcterms:modified xsi:type="dcterms:W3CDTF">2007-05-24T01:26:00Z</dcterms:modified>
  <cp:revision>1</cp:revision>
  <dc:subject/>
  <dc:title> </dc:title>
</cp:coreProperties>
</file>